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1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53 sayılı ara kararıyla Plan ve Bütçe Komisyonu’na havale edilen, İlimiz, Akdeniz İlçesinde bulunan 1 Adet Kapalı Otoparkın 2886 sayılı Devlet İhale Kanunu’nun ilgili maddesi doğrultusunda 10 (on) yıl süreli kiralama ihalesi yapılması için Büyükşehir Belediye Encümeni’ne yetki verilm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İlimiz, Akdeniz İlçesinde bulunan 1 Adet Kapalı Otoparkın 2886 sayılı Devlet İhale Kanunu’nun ilgili maddesi doğrultusunda 10 (on) yıl süreli kiralama ihalesi yapılması için Büyükşehir Belediye Encümeni’ne yetki verilmesi ile ilgili teklifi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6:03:00Z</dcterms:modified>
  <cp:revision>263</cp:revision>
  <dc:subject/>
  <dc:title/>
</cp:coreProperties>
</file>